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Журнал сварочных работ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сварочных работ  № </w:t>
      </w:r>
      <w:r>
        <w:rPr>
          <w:b/>
          <w:sz w:val="28"/>
          <w:szCs w:val="28"/>
          <w:lang w:val="en-US" w:eastAsia="en-US"/>
        </w:rPr>
        <w:t>____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рганизации, выполняющей работы</w:t>
      </w:r>
      <w:r>
        <w:rPr>
          <w:sz w:val="24"/>
          <w:szCs w:val="24"/>
          <w:lang w:val="en-US" w:eastAsia="en-US"/>
        </w:rPr>
        <w:t xml:space="preserve"> 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ъекта строительства</w:t>
      </w:r>
      <w:r>
        <w:rPr>
          <w:sz w:val="24"/>
          <w:szCs w:val="24"/>
          <w:lang w:val="en-US" w:eastAsia="en-US"/>
        </w:rPr>
        <w:t xml:space="preserve"> 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лжность, фамилия, инициалы и подпись лица, ответственного за свароч</w:t>
        <w:softHyphen/>
        <w:t>ные работы и ведение журнала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разработавшая проектную документацию, чертежи КМ, КЖ, КМД, КЖ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фр проекта </w:t>
      </w:r>
      <w:r>
        <w:rPr>
          <w:sz w:val="24"/>
          <w:szCs w:val="24"/>
          <w:lang w:val="en-US" w:eastAsia="en-US"/>
        </w:rPr>
        <w:t>_________________________________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, разработавшая проект производства сварочных рабо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Шифр проекта</w:t>
      </w:r>
      <w:r>
        <w:rPr>
          <w:sz w:val="24"/>
          <w:szCs w:val="24"/>
          <w:lang w:val="en-US" w:eastAsia="en-US"/>
        </w:rPr>
        <w:t xml:space="preserve"> _______________________________________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, изготовившее стальные конструкции, арматурные и закладные изд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ифр документа о качестве</w:t>
      </w:r>
      <w:r>
        <w:rPr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 (организация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должность, фамилия, инициалы и подпись руково</w:t>
        <w:softHyphen/>
        <w:t xml:space="preserve">дителя (представителя)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ехнического надзора</w:t>
      </w:r>
      <w:r>
        <w:rPr>
          <w:sz w:val="24"/>
          <w:szCs w:val="24"/>
          <w:lang w:val="en-US" w:eastAsia="en-US"/>
        </w:rPr>
        <w:t>_________________________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урнал начат </w:t>
      </w:r>
      <w:r>
        <w:rPr>
          <w:sz w:val="24"/>
          <w:szCs w:val="24"/>
          <w:lang w:val="en-US" w:eastAsia="en-US"/>
        </w:rPr>
        <w:t xml:space="preserve">    "____"________________20____</w:t>
      </w:r>
      <w:r>
        <w:rPr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урнал окончен</w:t>
      </w:r>
      <w:r>
        <w:rPr>
          <w:sz w:val="24"/>
          <w:szCs w:val="24"/>
          <w:lang w:val="en-US" w:eastAsia="en-US"/>
        </w:rPr>
        <w:t xml:space="preserve"> "____" ________________ 20 __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-я стран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-технического персона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го выполнением сварочных работ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40"/>
        <w:gridCol w:w="1740"/>
        <w:gridCol w:w="1440"/>
        <w:gridCol w:w="1440"/>
        <w:gridCol w:w="14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и образовани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прохождении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аботы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варщ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вших сварочные работы на объект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900"/>
        <w:gridCol w:w="921"/>
        <w:gridCol w:w="1239"/>
        <w:gridCol w:w="1800"/>
        <w:gridCol w:w="1641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мя, отчеств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Разряд квалификацион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</w:rPr>
              <w:t>ны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личного клейм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Диплом, удостоверение на право производства сварочных работ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 сварке пробны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 контрольных образц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сварке (швов в пространственном положении)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522"/>
        <w:gridCol w:w="1207"/>
        <w:gridCol w:w="1207"/>
        <w:gridCol w:w="1206"/>
        <w:gridCol w:w="1060"/>
        <w:gridCol w:w="1207"/>
        <w:gridCol w:w="933"/>
        <w:gridCol w:w="1275"/>
        <w:gridCol w:w="1433"/>
        <w:gridCol w:w="1080"/>
        <w:gridCol w:w="1260"/>
        <w:gridCol w:w="1207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, смен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единяемых элементов;</w:t>
            </w:r>
          </w:p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или номер (по чертежу) или схеме) свариваемого элемент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сдаче и приемке узла под сварку (должность, фамилия, инициалы, подпись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рименяемых сварочных материалов (проволока, флюс, электроды), номер парти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ные условия (температура воздуха, осадки, скорость ветра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сварщика, номер удостоверени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м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 сварщиков, сваривших соединени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ответствен-ного за производство работ (мастера, производителя рабо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иемке сварного соедин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иемке сварного соединения представителя И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по конт-рольной проверке (производителя работ представи-теля ИЛ др.)</w:t>
            </w:r>
          </w:p>
        </w:tc>
      </w:tr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журнале пронумеровано и прошнур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стра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_____________ 20 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должность, фамилия, инициалы и подпись руководителя организации, выдавшего журн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21:00Z</dcterms:created>
  <dc:creator>pto-mobile1</dc:creator>
  <dc:description/>
  <cp:keywords/>
  <dc:language>en-US</dc:language>
  <cp:lastModifiedBy>sales</cp:lastModifiedBy>
  <cp:lastPrinted>2010-11-02T08:27:00Z</cp:lastPrinted>
  <dcterms:modified xsi:type="dcterms:W3CDTF">2018-05-05T09:05:00Z</dcterms:modified>
  <cp:revision>20</cp:revision>
  <dc:subject/>
  <dc:title>Титульный лист</dc:title>
</cp:coreProperties>
</file>